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Дело № 05-0603/1403/2024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УИД 86MS0014-01-2024-003251-72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п. Белый Яр, Сургутский район </w:t>
        <w:tab/>
        <w:tab/>
        <w:tab/>
        <w:t xml:space="preserve">                       </w:t>
      </w:r>
      <w:r>
        <w:rPr>
          <w:color w:val="FF0000"/>
          <w:sz w:val="26"/>
          <w:szCs w:val="26"/>
        </w:rPr>
        <w:t>15.05.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Совхозная,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</w:t>
      </w:r>
      <w:r>
        <w:rPr>
          <w:color w:val="FF0000"/>
          <w:sz w:val="26"/>
          <w:szCs w:val="26"/>
        </w:rPr>
        <w:t>3</w:t>
      </w:r>
      <w:r>
        <w:rPr>
          <w:sz w:val="26"/>
          <w:szCs w:val="26"/>
        </w:rPr>
        <w:t xml:space="preserve">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, предусмотренном частью ч.2 ст. 12.2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ран Александра Александровича, * года рождения, уроженца Украина Черкасская область, зарегистрированного по адресу: *, мкр. *, д. *, кв. *, * г, Ханты-Мансийский Автономный округ - Югра АО, паспорт * выдан 14.05.2018 УМВД России по ХМАО-Югр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30 марта 2024 года в 14 час. 00 мин. по адресу: ХМАО-Югра, Сургутский район, 64 км. автодороги Сургут-Когалым в 7 км. до пгт. Федоровский Сургутского района</w:t>
      </w:r>
      <w:r>
        <w:rPr>
          <w:color w:val="000000"/>
          <w:sz w:val="26"/>
          <w:szCs w:val="26"/>
        </w:rPr>
        <w:t>, Таран А.А. управлял грузовым транспортным средством * государственный регистрационный знак *, без государственных регистрационных знаков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. В отношении Таран А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аран А.А. в судебном заседании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 об административном правонарушении, заслушав Таран А.А., прихожу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 совершения Таран А.А. административного правонарушения, предусмотренного ч. 2 ст. 12.2 Кодекса Российской Федерации об административных правонарушениях, и его вина объективно подтверждаются совокупностью исследованных в ходе судебного заседания доказательств: протоколом об административном правонарушении 86 ХМ № 86 хм 596252 от 30.03.2024 года, объяснениями Таран А.А., фотоматериалами, карточкой операции с ВУ, карточкой учета транспортного средства, сведениями из информационной базы данных органов полиции, определением о передаче протокола об административном правонарушении и других материалов дела на рассмотрение по подведомственности и другими материал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азанные доказательства оценены мировым судьей в соответствии с правилами ст. 26.11 Кодекса Российской Федерации об административных правонарушениях и признаются допустимыми, достоверными и достаточными для вывода о наличии в действиях Таран А.А. состава вменяемого административного правонарушения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.10.1993 N 1090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ействия Таран А.А. мировой судья квалифицирует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мировой судья в соответствии с ч. 2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еречисленных в ст. 29.2 Кодекса Российской Федерации об административных правонарушениях, исключающих возможность рассмотрения дела, также не имеет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ая Таран А.А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материалах дела имеются сведения о привлечении Таран А.А. ранее к административной ответственности по 12 главе КоАП РФ. Постановления обжалованы не были, вступили в законную силу. Штрафы уплачен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когда лицо привлекалось к административной ответственности и срок, установленный ст.4.6 КоАП РФ, не ист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изложенного, учитывая характер совершенного административного правонарушения, личность Таран А.А. наличие смягчающих и отягчающих административную ответственность обстоятельств,  полагаю справедливым назначить  ему административное наказание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: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ИЛ: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ран Александра Александро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 26 000; ИНН 8601 010 390; КПП 8601 01 001; КБК 188 116 011 230 1000 1140. Получатель: УФК по ХМАО-Югре (УМВД России по ХМАО-Югре, адрес получателя: ул. Ленина, д.55, г. Ханты-Мансийск, ХМАО-Югра, 628000). УИН 18810486240740006533 (присвоенный получателем платеж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административного штрафа необходимо представить по адресу: </w:t>
      </w:r>
      <w:r>
        <w:rPr>
          <w:color w:val="FF0000"/>
          <w:sz w:val="26"/>
          <w:szCs w:val="26"/>
        </w:rPr>
        <w:t>ХМАО-Югра, Сургутский район, пгт. Федоровский, ул. Ленина, д.27А, судебный участок № 3 Сургутского судебного района ХМАО-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</w:t>
      </w:r>
      <w:r>
        <w:rPr>
          <w:color w:val="FF0000"/>
          <w:sz w:val="26"/>
          <w:szCs w:val="26"/>
        </w:rPr>
        <w:t>3</w:t>
      </w:r>
      <w:r>
        <w:rPr>
          <w:sz w:val="26"/>
          <w:szCs w:val="26"/>
        </w:rPr>
        <w:t xml:space="preserve">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Е.Н. Михайлова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 603.doc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cp:lastPrinted>2024-06-13T17:55:00Z</cp:lastPrinted>
  <dcterms:modified xsi:type="dcterms:W3CDTF">2024-07-29T04:03:00Z</dcterms:modified>
  <cp:revision>118</cp:revision>
  <dc:subject/>
  <dc:title/>
</cp:coreProperties>
</file>